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Старая Шен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Шенталин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о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3971"/>
        <w:gridCol w:w="3687"/>
      </w:tblGrid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должностные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рганизацию мероприятия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 по обеспечению деятельности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руководителей и представителей учреждений, функционирующих на территории посел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овещания работников Администрации посе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ами прокуратуры, государственными и муниципальными органами управления по вопросам основной 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специалист (бухгалте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по ДМиС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ежемесячных планов и отче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специалист (бухгалте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по ДМ  и С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ы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газеты «Вестник поселения Старая Шентал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ведущий специалист (бухгалте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по ДМиС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сайта ОМСУ поселения. Занесение информации на сай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рокуратуру Шенталинского района НПА, принятых органами местного самоуправления поселения в течение месяца, и их проектов для проведения антикоррупционной экспертиз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Главное 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Самарской области электронного и бумажного вариантов НПА, принятых органами местного самоуправления поселения в течение месяц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</w:t>
            </w:r>
          </w:p>
        </w:tc>
      </w:tr>
      <w:tr>
        <w:trPr>
          <w:trHeight w:val="131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отворческая работ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оектов нормативных правовых актов (распоряжений, постановлений), регулирующих деятельность органов местного самоуправления посе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 посе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нормативных правов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</w:t>
            </w:r>
          </w:p>
        </w:tc>
      </w:tr>
      <w:tr>
        <w:trPr>
          <w:trHeight w:val="7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нансы и исполнение бюджета посел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повышению показателей социально-экономического развития в целях получения субсидий из областного бюджета для софинансирования расходных обязательств по вопросам местного знач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специалист (бухгалтер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ота по форм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тверждению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6 г. и плановый период 2017-2018 г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едущий специалист (бухгалтер)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Жилищно-коммунальная сфера и благоустройство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местного знач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</w:tr>
      <w:tr>
        <w:trPr>
          <w:trHeight w:val="244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населением, общественностью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бочие дни, кроме четвер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бочие дни, кроме четвер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выписок из документов похозяйственного учё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 поселения</w:t>
            </w:r>
          </w:p>
        </w:tc>
      </w:tr>
      <w:tr>
        <w:trPr>
          <w:trHeight w:val="203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оинский учет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в рамках осеннего призы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УС</w:t>
            </w:r>
          </w:p>
        </w:tc>
      </w:tr>
      <w:tr>
        <w:trPr>
          <w:trHeight w:val="268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ультурно-массовая работа и спортивно-оздоровительные мероприяти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31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2"/>
                <w:sz w:val="24"/>
                <w:szCs w:val="24"/>
              </w:rPr>
              <w:t xml:space="preserve">Тематический вечер, посвящ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ю народного един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ни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131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2"/>
                <w:sz w:val="24"/>
                <w:szCs w:val="24"/>
              </w:rPr>
              <w:t xml:space="preserve">Концертная программа, посвящ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ю матер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ни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31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2"/>
                <w:sz w:val="24"/>
                <w:szCs w:val="24"/>
              </w:rPr>
              <w:t>Привлечение населения к занятиям в спортивных секциях и кружках, проводимых в спортивных залах посе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.по ДМ и 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54:00Z</dcterms:created>
  <dc:creator>Александра</dc:creator>
  <dc:description/>
  <cp:keywords/>
  <dc:language>en-US</dc:language>
  <cp:lastModifiedBy>Александра</cp:lastModifiedBy>
  <dcterms:modified xsi:type="dcterms:W3CDTF">2015-11-30T16:54:00Z</dcterms:modified>
  <cp:revision>2</cp:revision>
  <dc:subject/>
  <dc:title/>
</cp:coreProperties>
</file>